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оказания услуг по регистрации юридического лица и постановке на учет в налоговом орг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 в лице ______________________________________________, действующего на основании _________________, именуемое в дальнейшем "Исполнитель", с одной стороны 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Ф. И. О., паспортные данные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именуемый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весь комплекс услуг по регистрации юридического лица, а Заказчик обязуется принять и оплатить эт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настоящего договора Исполнитель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Разработку финансовой схемы работы юридического лица (налоговое планир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Выбор организационно-правовой формы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Разработка проекта учредитель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Формирование пакета документов, необходимого для регистр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Представление документов в регистрирующий орг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6. Получение свидетельства о внесении записи в Единый государственный реестр юридических лиц о создании юридического лица и учредительных документов с отметкой регистрирующе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Постановку юридического лица на учет в налоговом органе и во внебюджетных фон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. Заказ и получение кодов Госкомс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. Заказ на изготовление печатей, штампов и их пол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0. Формирование пакета документов для открытия расчетного счета в ба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1. Сопровождение процедуры открытия расчетного счета в бан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Срок оказания услуг - _______ дней с момента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Заказчику услуг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2. Приступить к исполнению своих обязательств, принятых по настоящему договору не поздне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вершать по указанию Исполнителя все действия, необходимые для регистр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нять и оплатить оказанные Исполнителем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4"/>
      <w:bookmarkEnd w:id="9"/>
      <w:r>
        <w:rPr>
          <w:rFonts w:cs="Times New Roman" w:ascii="Times New Roman" w:hAnsi="Times New Roman"/>
          <w:color w:val="000000"/>
        </w:rPr>
        <w:t>4. Цена договора и 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Стоимость услуг по настоящему договору составляет 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оплачивает оказанные ему Исполнителем услуги единовременно в полном объеме в момент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ходы, связанные с регистрацией юридического лица, несет Заказч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5"/>
      <w:bookmarkEnd w:id="12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6"/>
      <w:bookmarkEnd w:id="15"/>
      <w:r>
        <w:rPr>
          <w:rFonts w:cs="Times New Roman" w:ascii="Times New Roman" w:hAnsi="Times New Roman"/>
          <w:color w:val="000000"/>
        </w:rPr>
        <w:t>6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"/>
      <w:bookmarkStart w:id="17" w:name="sub_6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7:00Z</dcterms:created>
  <dc:creator>dogovor-urist.ru</dc:creator>
  <dc:description/>
  <dc:language>en-US</dc:language>
  <cp:lastModifiedBy>July</cp:lastModifiedBy>
  <dcterms:modified xsi:type="dcterms:W3CDTF">2013-05-31T08:07:00Z</dcterms:modified>
  <cp:revision>2</cp:revision>
  <dc:subject/>
  <dc:title>Договор</dc:title>
</cp:coreProperties>
</file>